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АЯ БОЙ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арта 1903 года (26 марта по новому стилю) на площади перед домом Горного начальника Златоустовских заводов были расстреляны участники стачки рабочих Златоустовского завода. По официальным данным было убито 45 человек и ранено 83, а по данным газеты «Искра» - 69 убитых и 250 раненных. В советскую историческую литературу  это событие вошло под названием «Златоустовская бой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редшествовало этому событию? По документам златоустовского архива проследить развитие событий довольно трудно, так как это дело расследовалось в жандармском  управлении, а его документы хранятся в уфимском архиве, у нас же на хранении в основном имеются документы заводоуправления. Но по пробуем разобр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ван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марта 1902 года вышел закон, согласно которому вводились новые расчётные кни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1903 года должно было состояться очередное годовое общее собрание членов Златоустовского горнозаводского товарищества. Однако оно не состоялось и вопросы, касающиеся работы вспомогательной кассы и товарищества, рассмотрены не были. Эти вопросы, согласно закону, как раз и были в компетенции рабоч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порта статского советника А. В. Жигалковского от 24 февраля 1903 года видно, что </w:t>
      </w:r>
      <w:r>
        <w:rPr>
          <w:i/>
          <w:sz w:val="28"/>
          <w:szCs w:val="28"/>
        </w:rPr>
        <w:t>«собрание не состоялось не по законной причине неприбытия достаточного числа членов, а единственно потому, что собравшиеся в достаточном числе члены товарищества, под влиянием начавшейся ещё до собрания агитации, хотели присвоить себе право, не предусмотренное положением, а именно, право требовать и указывать форму расчётной книжки и однообразную для всех форму условий найм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становлении же Горного начальника А. Зеленцова от 4 марта 1903 года указывалось, что </w:t>
      </w:r>
      <w:r>
        <w:rPr>
          <w:i/>
          <w:sz w:val="28"/>
          <w:szCs w:val="28"/>
        </w:rPr>
        <w:t>«условия заключаются ныне заводоуправлением выдачей расчётной книжки, согласно закона от 11 марта 1902 года, и конечно касаются соглашения каждого рабочего отдельно и общее собрание не может ни запретить ни разрешить отдельному рабочему войти в известные договорные условия с заводоуправлением и тем лишать рабочего свободы дейст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жду тем до сих пор рабочие, у которых срок найма кончился, не берут утверждённого образца книжки с условиями, которые предложены теперь от заводоуправ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задолго до общего собрания Управитель имел долгие разговоры и разъяснения почто со всеми цехами отдельно, но, несмотря на то, что рабочие не могли представить серьёзных и действительно  затрагивающих интересы рабочих аргументы, все убеждения, как предыдущие, так и при общем собрании остались безрезультатны, и настолько вопрос запутался, что нельзя разобрать, в чём же состоят теперь требования, которые бы возможно допустить и которые действительно составляют интересы рабоч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овие, прочитанное в книжках, почто целиком взято из прежних условий с самыми незначительными изменениями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Горный начальник решил, во-первых: </w:t>
      </w:r>
      <w:r>
        <w:rPr>
          <w:i/>
          <w:sz w:val="28"/>
          <w:szCs w:val="28"/>
        </w:rPr>
        <w:t>«немедленно и с нужными разъяснениями, донести Горному Департаменту на распоряжение, с приложением копии рапорта г. Жигалковского и образцов старой и новой расчётной книжк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новое очередное собрание, впредь до особого распоряжения не назначать, так как </w:t>
      </w:r>
      <w:r>
        <w:rPr>
          <w:i/>
          <w:sz w:val="28"/>
          <w:szCs w:val="28"/>
        </w:rPr>
        <w:t>«рабочие сами были противниками, чтобы собрание не состоялось, и превратилось в простое беспорядочное сборище, которое ничего даже не умело выяснить и не умело повести дело даже при том условии, что Управитель и председатель собрания не отказывали вступить в обсуждение посторонних для собрания вопрос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 xml:space="preserve">«лица, кои не вступили ни в какие соглашения с заводоуправлением, и не приняли законные расчётные книжки, хотя и могут продолжать работать, но как не исполнившие требований закона,… должны считаться простыми подёнщиками или случайными рабочими, которые ничем не связаны с заводом и сегодня могут работать, а завтра нет. Поэтому такие лица должны быть исключены из членов товарищества и не могут пользоваться всеми предоставленными правам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итая надежду на благоразумие большинства рабочих, и будучи уверен, что они … в скором времени поймут всю ошибочность, бесцельность и невыгоду своих требований и затем исполнить те условия, какие  требуются для поступления в число рабочих Златоустовского завода, я допускаю рабочих временно к работам и без книжек, и даже допускаю удержание 2% вычетов, чтобы впоследствии рабочие не сожалели о пропущенном времени и об показании уменьшения заработка по книгам кассы. Такое удержание могу допустить только по расчётам за февраль и как крайность за март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 марта 190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ежды на благоразумие рабочих не оправдались. 10 марта 1903 года рабочие забастовали с требованием отмены новых расчётных книжек, а 12 марта   вышли на площадь с требованием освободить рабочих Симонова, Филимошкина и Курочкина, арестованных за подстрекательство к неповиновению. Приезд Уфимского губернатора Богдановича и прокурора окружного суда, просивших рабочих, вспомнить о семьях, и разойтись по цехам на работы,  обстановку не разрядил, и 13 марта в 6 часов утра рабочие, в количестве 1000 человек, снова уже были на площади, предъявляя те же требования к властям. Губернатор снова обратился к ним с увещеванием разойтись, что дело арестованных будет рассмотрено, а вопрос о расчётных книжках передан на разрешение министра земледелия и государственных имуществ, но тщетно. Тогда прогремели выстрелы и пули поразили как участников, так и случайных прохожих, присоединившихся к тол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дая информацией от полиции и жандармерии, Горный начальник А.Зеленцов и управитель завода Э. Гертум знали о руководителях стачки и чётко разделили организаторов и участников. И всё же медицинская помощь была оказана всем раненым. Они были помещены в земскую больницу и горнозаводской госпиталь, но выплата пособия на лечение зависела от степени участия в беспорядк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1903 года рабочие Златоустовского завода увидели объявление, подписанное Главным начальником Уральских горных заводов Боклевским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ЪЯВЛЕНИ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м Златоустовского завода, по приказанию МИНИСТРА земледелия и государственных имуществ от 15 марта 1903 года сим объявляетс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сем желающим оставаться постоянными рабочими Златоустовского завода предлагается немедленно приступить к работам; кто не явится на свою смену </w:t>
      </w:r>
      <w:r>
        <w:rPr>
          <w:i/>
          <w:sz w:val="28"/>
          <w:szCs w:val="28"/>
          <w:u w:val="single"/>
        </w:rPr>
        <w:t>до ВТОРНИКА 18 сего марта</w:t>
      </w:r>
      <w:r>
        <w:rPr>
          <w:i/>
          <w:sz w:val="28"/>
          <w:szCs w:val="28"/>
        </w:rPr>
        <w:t xml:space="preserve"> будет считаться уволенным из числа рабоч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ившиеся на работу обязаны принять рабочие книжки образца утверждённого Главным начальником уральских горных заводов Боклевским         16 декабря 1902 года. Книжки должны быть взяты, с распиской в получении</w:t>
      </w:r>
      <w:r>
        <w:rPr>
          <w:i/>
          <w:sz w:val="28"/>
          <w:szCs w:val="28"/>
          <w:u w:val="single"/>
        </w:rPr>
        <w:t>, не позднее 1 апреля сего 1903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аспоряжение это не будет в точности исполнено, то Златоустовский завод будет з а к р ы т на время по усмотрению Господина МИНИСТРА, а рабочие не подчинившиеся сему распоряжению будут заменены други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этого не случилось. Завод не закрылся, рабочие вышли на работу и приняли новые расчётные книж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следование и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также началась для полиции, жандармерии и суда. Проводились расследования и дознания, готовилось обвинительное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ктября 1903 года оно было предъявлено рабочим, обвиняемым в беспорядках 13 марта 190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це января – начале февраля 1904 года в Уфе состоялся суд над златоустовскими рабочими по делу о событиях 13 марта 1903 года. К суду привлечено 34 человека, из которых 29 оправдано, 5 – получили наказание от одного до трёх месяцев тюрь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даны по старому ст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онд И-18. Оп. 1. Д. 428. Л.29-31; Фонд И-18. Оп. 1. Д. 450. Л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«Златоуст – город крылатого коня» / Авт.-сост. А. В. Козлов.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уст. 2004 г. С.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 архива ЗГО</w:t>
        <w:tab/>
        <w:tab/>
        <w:tab/>
        <w:tab/>
        <w:tab/>
        <w:t xml:space="preserve">              И. Б. Шубин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9:00Z</dcterms:created>
  <dc:creator>Omega</dc:creator>
  <dc:description/>
  <cp:keywords/>
  <dc:language>en-US</dc:language>
  <cp:lastModifiedBy>Omega</cp:lastModifiedBy>
  <dcterms:modified xsi:type="dcterms:W3CDTF">2013-03-27T06:31:00Z</dcterms:modified>
  <cp:revision>62</cp:revision>
  <dc:subject/>
  <dc:title/>
</cp:coreProperties>
</file>